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suppressAutoHyphens w:val="tru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英国桑德兰大学简介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英国桑德兰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The University of Sunderland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是一所位于英国英格兰地区的国立综合性大学，也是中国教育部涉外监管网认证的英国大学。始建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，并以其高质量的教学而闻名全英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《卫报》最佳大学排名中，桑德兰大学排名全国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位，在学科排名上，电影制作与摄影专业排名全英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位，酒店、会展和旅游与休闲管理专业全英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位，设计与工艺全英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位。桑德兰大学在新的英国大学科研评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Research Assessment Exercise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和英国政府教学水平评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QAA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中位居榜首。桑德兰大学是英国大学联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UEN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成员，与杜伦大学、纽卡斯尔大学、诺森比亚大学、提赛德大学并称英国东北五校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桑德兰大学现为英国最大的大学之一，英联邦大学协会成员由四大学院组成：艺术设计和传媒学院、商学与法律学院、应用科学学院、教育与社会学学院。其中，该校的圣彼得商学院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ACC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CIPD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以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SHR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（美国人力资源管理协会）认证。目前在校学生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余人，其中国际学生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余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7:30Z</dcterms:created>
  <dc:creator>黄翔</dc:creator>
  <dc:description/>
  <dc:language>en-US</dc:language>
  <cp:lastModifiedBy>流年</cp:lastModifiedBy>
  <dcterms:modified xsi:type="dcterms:W3CDTF">2023-05-05T0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D2B2439D4EECA3E2CCBB3EC40F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