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湖州师范学院求真学院公开招聘辅导员报名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8"/>
        <w:gridCol w:w="1303"/>
        <w:gridCol w:w="398"/>
        <w:gridCol w:w="86"/>
        <w:gridCol w:w="623"/>
        <w:gridCol w:w="25"/>
        <w:gridCol w:w="578"/>
        <w:gridCol w:w="784"/>
        <w:gridCol w:w="384"/>
        <w:gridCol w:w="1326"/>
        <w:gridCol w:w="585"/>
        <w:gridCol w:w="2084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电子照片）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报考岗位类别（只允许勾选一项，多选作废）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/>
                <w:kern w:val="0"/>
                <w:sz w:val="22"/>
                <w:szCs w:val="22"/>
              </w:rPr>
              <w:t xml:space="preserve">辅导员（男）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/>
                <w:kern w:val="0"/>
                <w:sz w:val="22"/>
                <w:szCs w:val="22"/>
              </w:rPr>
              <w:t>辅导员（女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/>
                <w:kern w:val="0"/>
                <w:sz w:val="22"/>
                <w:szCs w:val="22"/>
              </w:rPr>
              <w:t>心理辅导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（务必填写正确）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及单位性质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（务必填写正确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经历（从高中阶段起填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 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主要学生干部经历（从本科起填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" w:hAnsi="宋体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审核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备注：请严格按照招聘公告及招聘计划中的要求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eam.Lee</cp:lastModifiedBy>
  <cp:lastPrinted>2017-02-18T13:56:00Z</cp:lastPrinted>
  <dcterms:modified xsi:type="dcterms:W3CDTF">2020-05-14T09:06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